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225. Петровский муниципальный район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участия в ЕГЭ 2023 года в Петровском муниципальном районе были зарегистрированы 114 выпускников из 6 общеобразовательных организаций, что составляет 100% от общего количества выпускников 2023 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района не принимали участие в ЕГЭ по немецкому, французскому, испанскому и китайскому языкам. В общей сложности было сдано 387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цент недостижения минимального порога в районе повысился по 6 из 12 предметов: по химии (на 15,4%), биологии (на 9,2%), информатике и ИКТ (на 6,3%), истории (на 13,3%), обществознанию (на 10,0%), математике базового уровня на 4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жение данного показателя наблюдается только по математике профильного уровня (на 5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последних три года выпускников, не преодолевших минимальный порог, не было по русскому языку, английскому языку и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708650" cy="28130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русскому языку все участники преодолели минимальный порог в 24 балла для получения аттестата о среднем общем образовании. Один участник из СОШ № 8 г. Петровска не преодолел порог в 36 баллов для поступления по программам бакалавриата и специалитета в образовательные организации высшего профессионального образования.</w:t>
      </w:r>
      <w:r>
        <w:rPr>
          <w:rFonts w:cs="PT Astra Serif" w:ascii="PT Astra Serif" w:hAnsi="PT Astra Serif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ыпускники СОШ села Озерки успешно сдали экзамены по всем выбран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трех общеобразовательных организациях: СОШ № 1 г. Петровска, СОШ №3, СОШ № 8 г. Петровска показатель недостижения минимального порогового балла по всем предметам выше, чем средний показатель по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району (7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Санаторной школе-интернате г. Петровска выпускники не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справились с экзаменом по химии (50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СОШ № 1 г. Петровска не преодолели минимальный порог по двум предметам: химии (100,0%, 1 участник) и математике базового уровня (10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 №2 выпускники не смогли преодолеть порог по трём предметам: химии (25,0%), биологии (22,2%), обществознанию (14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пяти предметам не справились с экзаменом выпускники двух образовательных организаций: СОШ № 3: (по химии - 40,0%, биологии - 14,3 %, истории-  20,0%, обществознанию - 18,2%, базовой математике - 8,3% и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СОШ № 8  г.Петровска (по химии - 33,3%, информатике и ИКТ - 33,3%, биологии – 75,0%, истории - 33,3%, обществознанию - 11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химии – Санаторная школа-интернат г. Петровска (50 %), СОШ №1 г. Петровска (100%, 1 участник), Петровский район – 36,8%, Саратовская область – 18,01%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информатике и ИКТ – СОШ № 8 г. Петровска (33,3%), Петровский район (6,3%), Саратовская область – 11,50%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142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биологии – СОШ № 8 г. Петровска (75,0%), Петровский район (24,0%), Саратовская область – 18,44%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142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истории -  СОШ №8 г. Петровска (33,3%), Петровский район -13,3%; Саратовская область – 7,77%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142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о обществознанию – СОШ №3 (18,2%), Петровский район – 10,0%, Саратовская область </w:t>
        <w:noBreakHyphen/>
        <w:t xml:space="preserve"> 21,17%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142" w:firstLine="567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математике базового уровня – СОШ № 1 г. Петровска (10,0%), Петровский район – 4,0%, Саратовская область -  1,07%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выпускники общеобразовательных организаций Петровского района получили более 80 баллов по семи предметам: русскому языку, математике профильного уровня, химии, информатике и ИКТ, истории, обществознанию,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Лидеры по проценту высокобалльников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русскому языку – СОШ № 8 г. Петровска (33,3%)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о профильной математике – Санаторная школа-интернат  </w:t>
        <w:br/>
        <w:t>г. Петровска (25,0%)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истории – СОШ № 8 г. Петровска (33,3%)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химии – СОШ №2 (12,5%)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информатике и ИКТ – Санаторная школа-интернат г. Петровска (100,0%, 1 участник)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обществознанию – СОШ № 2 (28,6%)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литературе – СОШ с. Озерки (100,0%, 1 участн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В 2023 году в Петровском районе 100 баллов на ЕГЭ по русскому языку получил один выпускник из СОШ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результатам ГИА-11 в 2023 году в Петровском районе 2 участника не получили аттеста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о среднем общем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итогам 2023 года в Петровском</w:t>
      </w:r>
      <w:r>
        <w:rPr>
          <w:rFonts w:cs="PT Astra Serif" w:ascii="PT Astra Serif" w:hAnsi="PT Astra Serif"/>
          <w:color w:val="000000"/>
        </w:rPr>
        <w:t xml:space="preserve"> районе 12 выпускников из 4 учреждений получили аттестат с отличием (из них 6 выпускников (50%) набрали менее 70 баллов по одному из предметов ЕГЭ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БОУ СО Санаторная школа-интернат г. Петровска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МБОУ СОШ № 2 имени Героя Советского Союза Шамаева П.С. </w:t>
        <w:br/>
        <w:t>г. Петровска – 4 выпускника (из них 1 выпускник набрал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№ 1 г. Петровска – 2 выпускника набрали менее 70 баллов по одному из предметов ЕГЭ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МОУ СОШ № 3 имени Героя Советского Союза И.В.Панфилова </w:t>
        <w:br/>
        <w:t>г. Петровска – 5 выпускников (из них 3 набрали менее 70 баллов по одному из предметов ЕГЭ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Итоговое сочинение (изложение)</w:t>
      </w:r>
      <w:r>
        <w:rPr>
          <w:rFonts w:cs="PT Astra Serif" w:ascii="PT Astra Serif" w:hAnsi="PT Astra Serif"/>
        </w:rPr>
        <w:t xml:space="preserve"> в Петровском муниципальном районе писали 114 выпускников образовательных организаций. Работы всех участников оценены положительно – «за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Петровском районе  приняли участие 333 выпускника из 12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 общей сложности было сдано 1458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 2023году по результатам ОГЭ не преодолели порог 9 выпускников из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 xml:space="preserve">4 образовательных организац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2 выпускника из МОУ </w:t>
      </w:r>
      <w:r>
        <w:rPr>
          <w:rFonts w:cs="PT Astra Serif" w:ascii="PT Astra Serif" w:hAnsi="PT Astra Serif"/>
        </w:rPr>
        <w:t>«</w:t>
      </w:r>
      <w:r>
        <w:rPr>
          <w:rFonts w:eastAsia="Times New Roman" w:cs="PT Astra Serif" w:ascii="PT Astra Serif" w:hAnsi="PT Astra Serif"/>
          <w:lang w:eastAsia="ru-RU"/>
        </w:rPr>
        <w:t>СОШ № 1 г. Петровска</w:t>
      </w:r>
      <w:r>
        <w:rPr>
          <w:rFonts w:cs="PT Astra Serif" w:ascii="PT Astra Serif" w:hAnsi="PT Astra Serif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1 выпускник из МБОУ «СОШ № 2 имени Героя Советского Союза Шамаева П.С. г. Петровска Сарат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4 выпускника из МОУ «СОШ № 3 имени Героя Советского Союза И.В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Панфилова г. Петровска Саратовской области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 выпускника из </w:t>
      </w:r>
      <w:r>
        <w:rPr>
          <w:rFonts w:eastAsia="Times New Roman" w:cs="PT Astra Serif" w:ascii="PT Astra Serif" w:hAnsi="PT Astra Serif"/>
          <w:lang w:eastAsia="ru-RU"/>
        </w:rPr>
        <w:t>МОУ</w:t>
      </w:r>
      <w:r>
        <w:rPr>
          <w:rFonts w:cs="PT Astra Serif" w:ascii="PT Astra Serif" w:hAnsi="PT Astra Serif"/>
        </w:rPr>
        <w:t>«</w:t>
      </w:r>
      <w:r>
        <w:rPr>
          <w:rFonts w:eastAsia="Times New Roman" w:cs="PT Astra Serif" w:ascii="PT Astra Serif" w:hAnsi="PT Astra Serif"/>
          <w:lang w:eastAsia="ru-RU"/>
        </w:rPr>
        <w:t>СОШ с. Озерки</w:t>
      </w:r>
      <w:r>
        <w:rPr>
          <w:rFonts w:cs="PT Astra Serif" w:ascii="PT Astra Serif" w:hAnsi="PT Astra Serif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 Петровском районе</w:t>
      </w:r>
      <w:r>
        <w:rPr>
          <w:rFonts w:cs="PT Astra Serif" w:ascii="PT Astra Serif" w:hAnsi="PT Astra Serif"/>
          <w:b/>
        </w:rPr>
        <w:t xml:space="preserve"> 2023 году</w:t>
      </w:r>
      <w:r>
        <w:rPr>
          <w:rFonts w:cs="PT Astra Serif" w:ascii="PT Astra Serif" w:hAnsi="PT Astra Serif"/>
        </w:rPr>
        <w:t xml:space="preserve"> не получили аттестат об основном общем образовании 24 выпускников из них 13 выпускников из числа не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допущенных до ГИА-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325 учащихся, 1 получил «незаче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0"/>
        <w:gridCol w:w="671"/>
        <w:gridCol w:w="662"/>
        <w:gridCol w:w="8"/>
        <w:gridCol w:w="670"/>
        <w:gridCol w:w="671"/>
        <w:gridCol w:w="727"/>
        <w:gridCol w:w="618"/>
        <w:gridCol w:w="671"/>
        <w:gridCol w:w="640"/>
        <w:gridCol w:w="8"/>
        <w:gridCol w:w="693"/>
        <w:gridCol w:w="671"/>
        <w:gridCol w:w="650"/>
      </w:tblGrid>
      <w:tr>
        <w:trPr>
          <w:trHeight w:val="2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2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4,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9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9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8,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м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5,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4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9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9,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3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9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4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,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4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9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глийски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6,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2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8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зн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4,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8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тера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1 году ОГЭ проводился по математике и русскому язы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 xml:space="preserve">Таблица </w:t>
      </w:r>
      <w:r>
        <w:rPr>
          <w:rFonts w:cs="PT Astra Serif" w:ascii="PT Astra Serif" w:hAnsi="PT Astra Serif"/>
          <w:b/>
          <w:u w:val="single"/>
          <w:lang w:val="en-US"/>
        </w:rPr>
        <w:t>2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27"/>
        <w:gridCol w:w="927"/>
        <w:gridCol w:w="928"/>
        <w:gridCol w:w="927"/>
        <w:gridCol w:w="927"/>
        <w:gridCol w:w="928"/>
        <w:gridCol w:w="927"/>
        <w:gridCol w:w="928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91 участ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89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1-2022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30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47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90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95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2019-2020 учебном году второй этап РПР не проводился в связи </w:t>
      </w:r>
      <w:r>
        <w:rPr/>
        <w:t>с карантинными</w:t>
      </w:r>
      <w:r>
        <w:rPr>
          <w:rFonts w:cs="PT Astra Serif" w:ascii="PT Astra Serif" w:hAnsi="PT Astra Serif"/>
        </w:rPr>
        <w:t xml:space="preserve">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ом по результатам РПР 2021-2022 года наблюдается увеличение количества участников, получивших неудовлетворительный результат на 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>По результатам РПР 202</w:t>
      </w:r>
      <w:r>
        <w:rPr>
          <w:rFonts w:cs="PT Astra Serif" w:ascii="PT Astra Serif" w:hAnsi="PT Astra Serif"/>
        </w:rPr>
        <w:t>2</w:t>
      </w:r>
      <w:r>
        <w:rPr>
          <w:rFonts w:eastAsia="Times New Roman" w:cs="PT Astra Serif" w:ascii="PT Astra Serif" w:hAnsi="PT Astra Serif"/>
        </w:rPr>
        <w:t>-202</w:t>
      </w:r>
      <w:r>
        <w:rPr>
          <w:rFonts w:cs="PT Astra Serif" w:ascii="PT Astra Serif" w:hAnsi="PT Astra Serif"/>
        </w:rPr>
        <w:t>3 года наблюдается снижение</w:t>
      </w:r>
      <w:r>
        <w:rPr>
          <w:rFonts w:eastAsia="Times New Roman" w:cs="PT Astra Serif" w:ascii="PT Astra Serif" w:hAnsi="PT Astra Serif"/>
        </w:rPr>
        <w:t xml:space="preserve"> количества участников, получивших неудовлетворительный результат на </w:t>
      </w:r>
      <w:r>
        <w:rPr>
          <w:rFonts w:cs="PT Astra Serif" w:ascii="PT Astra Serif" w:hAnsi="PT Astra Serif"/>
        </w:rPr>
        <w:t>2,5</w:t>
      </w:r>
      <w:r>
        <w:rPr>
          <w:rFonts w:eastAsia="Times New Roman" w:cs="PT Astra Serif" w:ascii="PT Astra Serif" w:hAnsi="PT Astra Serif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Результаты всероссийских проверочных работ (ВПР) 2023 года</w:t>
      </w:r>
      <w:r>
        <w:rPr>
          <w:rFonts w:cs="PT Astra Serif" w:ascii="PT Astra Serif" w:hAnsi="PT Astra Serif"/>
        </w:rPr>
        <w:t xml:space="preserve"> </w:t>
      </w: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9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ский муниципальны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4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,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86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9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3-12-20T08:24:00Z</dcterms:modified>
  <cp:revision>16</cp:revision>
  <dc:subject/>
  <dc:title/>
</cp:coreProperties>
</file>